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[specific citizenship documentation] as part of my journey to become a citizen of [Country]. I have attached all required documents for your review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ighlight my commitment to [Country] and its values. I have [mention any relevant experiences, such as residence duration, contributions to the community, or other pertinent detail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here, I have [elaborate on any achievements, involvement in community service, or engagement in civic duties that demonstrate your dedication]. I am enthusiastic about fully participating in [Country] society and contributing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list the documents you are including, such as forms, proof of residency, character references, etc.]. I appreciate your attention to my application and the opportunity to take this significan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the possibility of discussing my application further. Should you need any more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