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citizenship in [Country Name]. I have met all the requirements outlined for the application and am eager to contribute to the community as a full-fledged member of this great 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born in [Birth Country] on [Birth Date] and moved to [Country Name] on [Date of Arrival]. Since then, I have established my life here by [Briefly explain your life in the country - education, employment,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itment to th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in [Country Name], I have [Explain how you have engaged with the community, such as volunteering, participating in local events, etc.]. I have developed a strong connection to the values and principles that define [Country Name] and am committed to uphold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ributions and 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itizen, I aspire to [Describe your future goals and how you plan to contribute to the country]. I believe that my background in [Your Profession/Field] can benefit the community by [Explain how your skills will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y to reside in [Country Name] and am eager to take on the responsibilities that come with citizenship. 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