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.S. Citizenship and Immigration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USCI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bmit my Form N-400, Application for Naturalization, and to express my sincere desire to become a citizen of the United Sta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been a lawful permanent resident since [Date of Becoming a Permanent Resident] and have met all the necessary requirements to apply for citizenship, including continuous residence and good moral character. I am committed to fulfilling my responsibilities as a citizen and contributing positively to my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emonstrate my dedication to the values and principles of the United St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