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company my application for U.S. citizenship, submitted on [submission date]. I am excited about the opportunity to become a citizen and contribute positively to my community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resident in the United States since [year] and have fulfilled all the requirements for naturalization, including [mention any relevant details like residency duration, good moral character, etc.]. I have attached all necessary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inue contributing to the fabric of American society as a proud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