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apply for U.S. citizenship. I have been a resident of [State] since [Year] and have gained a deep appreciation for the values and opportunities that this country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here, I have embraced the culture and actively participated in my community by [briefly describe any community service, engagement, or relevant personal experiences]. My [mention any relevant work, education, or skills] has further solidified my commitment to contributing positively to American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fulfilled the necessary requirements for citizenship, including [mention residency duration, English language proficiency, civic knowledge, etc.]. I am eager to continue my journey as a proud member of this nation and adhere to its values and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my skills and be a part of this great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