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izenshi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itizenship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desire to obtain citizenship in [Country Name]. Having lived here for [number] years, I have developed a deep appreciation for the values, culture, and opportunities this nation offers, and I am eager to contribute as a full-fledged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here, I have [mention relevant experiences, e.g., volunteered in the community, participated in local events, or pursued education]. These experiences have not only enriched my life but have also allowed me to give back to the community that has welcomed me with open 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that come with citizenship, and I am fully prepared to uphold the laws, support the Constitution, and contribute positively to society. My commitment is reflected in my [mention any relevant employment, education, or community service], which demonstrates my dedication to becoming an active and responsible member of this gre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application for citizenship. I am excited about the possibility of officially becoming a part of this nation and am determined to contribute to its continued success and diversity. Thank you for taking the time to review my application; I look forward to the opportunity to discuss my ca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