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ion to apply for United States citizenship and to provide important information about my background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 in [Country of Birth] on [Date of Birth] and have been a lawful permanent resident of the United States since [Date of Permanent Residency]. Throughout my time in the U.S., I have developed a deep appreciation for the culture, values, and opportunities this country off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 meet the qualifications for citizenship as outlined by USCI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aining a residence in the U.S. for the required peri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monstrating good moral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hibiting knowledge of the English language and U.S. history and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attach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 copy of my Permanent Residen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Evidence of residency (e.g., lease agreements, utility bil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ertificates of completion for English and civics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documents relevant to your appl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prospect of becoming a U.S. citizen and fully participating in the democratic process. Thank you for considering my application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