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U.S. citizenship and to provide necessary inform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nationality] who has resided in the United States for [number of years], I have embraced the values and responsibilities that come with being a member of this country. I am particularly drawn to [specific values, principles, or aspects of U.S. citizenship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arrival in the U.S., I have [briefly discuss contributions, such as employment, community service, education, etc.]. I have continuously sought to improve my understanding of American culture and actively participate in my community by [specific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application, supporting documents, and [any additional required materials] as part of this process. I am committed to upholding the laws and values of this great nation and look forward to the opportunity to contribute even more as a citi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the opportunity to become a part of thi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