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Citizenship and Immigration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U.S. citizenship (Form N-400) and to provide a detailed account of my journey and qualifications for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orn in [Your Country] on [Birthdate] and immigrated to the United States on [Date of Arrival] under [Visa Type or Immigration Status]. Since my arrival, I have embraced American values and culture and have actively contributed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ved in [City, State] for [Number of Years], and during this time, I have achieved significant milestones. I completed my education at [Name of School/University] with a degree in [Your Degree]. Professionally, I have worked at [Your Employer] as a [Your Job Title] for [Number of Years], where I have demonstrated my commitment to hard work and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law-abiding resident, complying with all immigration laws and regulations. I have never been involved in any criminal activity, and I have maintained a good moral character. Additionally, I have been active in [Community Service/Volunteer Work], which reflects my dedication to giving back to the country that has offered me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application, supporting documentation, and the required fees. I hav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ermanent Resident Card (Green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continuous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my employ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vidence of my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fulfill my civic duties and responsibilities as a citizen. I look forward to the opportunity to contribute even more significantly to my community and this great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Should you require any further information, please do not hesitate to contact me at the above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