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izenship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citizenship in [Country Name]. I have been a resident of [Country Name] since [Year] and have developed a deep appreciation for the culture, values, and opportunities that this great nation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ime here, I have [briefly describe your contributions, such as employment, community service, or education]. I believe that my commitment to [Country Name] is reflected in my actions and the relationships I have built with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et all the necessary requirements for citizenship, including [list requirements such as language proficiency, residency duration, etc.]. Enclosed with this letter are copies of the required documents to support my application, including [list documents, e.g., proof of residency, tax retur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further to society as a citizen and uphold the principles and responsibilities that come with this privilege. Thank you for considering my application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