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attend my citizenship interview scheduled for [insert date]. I am excited about the possibility of becoming a U.S. citizen and am fully prepared to demonstrate my commitment to the values and responsibilities that come with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 process, I have been studying U.S. history and government, and I am eager to share my understanding of these important topics during the interview. I have also been actively involved in my community, volunteering with [mention any organizations or activities], which has further deepened my appreciation for the privileges of being a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, and I look forward to the interview. Please do not hesitate to contact me at [your phone number] or [your email address] if you require any further information prior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