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application for citizenship to be considered. I have been a resident of [Country] for [number] years and have integrated myself into the community through [mention any relevant activities, such as work, volunteerism, or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commitment to [Country] is evident in my [highlight key achievements or contributions]. I respectfully request your support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