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citizenship and to provide the necessary documents and information to support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self, including your current status and the number of years you have lived in the count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becoming a citizen is essential for me because [state your reasons for wanting citizenship, such as the ability to vote, job opportunities, family 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, please find the required documentation, including [list the documents you are including, such as proof of residency, employment lette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