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Department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itizenship Office or relevant governme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.S. Citizenship (Form N-400) and to express my strong desire to become a citizen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on [Your Birthdate] in [Your Country of Birth] and have been a lawful permanent resident since [Your Date of Residency Start]. Over the years, I have embraced the values and responsibilities of being a resident in this great country. My commitment to integration and contribution is reflected in my [mention any relevant community service, professional achievements, or personal dedication to the values of th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Form N-400, along with all required documentation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ermanent resident card (green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idence of my residency and physical presenc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my marital statu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forms or evidence as specified in the applic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share my journey and experiences that reflect my qualifications under the criteria for naturalization, including [mention any specific qualifications you wish to highlight, such as language proficiency, and contributions to the comm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and readiness to take the next step in my journey to become a U.S.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