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itizenship and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U.S. citizenship. My name is [Your Full Name], and I am currently residing at [Your Address]. I have been a permanent resident since [Date of Becoming Permanent Resident] and have fulfilled all requirements for citize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N-400: Application for Natu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ermanent Residen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List any other relevant documents, e.g., Marriage Certificate, Tax Retur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my application. 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