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ivil Engineer position at [Company's Name] as advertised on [where you found the job listing]. With a [degree] in Civil Engineering from [Your University] and [number] years of experience in the field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], I successfully [mention key achievements or responsibilities that relate to the job]. My expertise in [specific skills or technologies relevant to the job] has enabled me to [describe how these skills have been applied in past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what you admire about the company or its projects]. I am eager to bring my background in [specific areas of civil engineering you specialize in] and my strong problem-solving skills to your esteeme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m looking forward to the opportunity to discuss how my skills and experiences align with the needs of your team. Thank you for considering my application. I hope to contribute to the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