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 position at [Company's Name] as advertised on [where you found the job listing]. With a Bachelor's degree in Civil Engineering from [Your University] and over [number] years of experience in the field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 that aligns with the job description], which resulted in [positive outcome]. My hands-on experience with [specific software or tools relevant to the position] and my strong analytical skills enable me to tackle complex engineering challeng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projects]. I admire your commitment to [mention a value or project of the company] and believe my background in [relevant area of expertise] will allow me to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's Name] and contribute to innovative projects. Thank you for considering my application. I look forward to the opportunity to discuss how my experience and enthusiasm for civil engineering can benefi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