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ivil Engineer position at [Company's Name] as advertised on [where you found the job posting]. With a Bachelor's degree in Civil Engineering from [Your University] and [X years] of hands-on experience in project management, design, and construction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role at [Previous Company], I successfully led [specific project or initiative], which resulted in [quantifiable outcome or achievement]. My expertise in [specific skills or software relevant to the job] has allowed me to deliver projects on time and within budget while ensuring compliance with all local regulation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's projects, values, or reputation]. I admire your commitment to [mention any relevant initiatives or projects], and I believe my background in [specific area of civil engineering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on my professional journey and accomplishments. I would welcome the opportunity to discuss how my skills and experiences can contribute to the success of your upcoming projects. I am looking forward to your response and the possibility of collaborating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