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ivil Engineer position at [Company's Name] as advertised on [where you found the job posting]. With a [Your Degree] in Civil Engineering from [Your University] and [Number] years of experience in [specific area or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trong skills in [mention relevant skills or technologies], successfully managing projects from conception through execution. I am particularly proud of [briefly mention a specific achievement or project that highlights you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design and project management to [Company's Name] and help deliver innovative infrastructure solutions. I look forward to the opportunity to discuss how my experiences align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