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Civil Engineer position listed at [where you found the job listing] on [date]. With a [your degree] in Civil Engineering from [your university] and [number] years of experience in [specific areas of expertise], I am excited about the opportunity to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previous role at [Previous Company Name], I successfully [describe a relevant experience or project that showcases your skills]. This experience has equipped me with a strong understanding of [specific engineering principles or software relevant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reason why you are interested in this company/position]. I admire [something specific about the company or their projects] and believe that my background in [mention any relevant skills or experiences] aligns well with y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. I am looking forward to the opportunity to discuss how my experience and skills can contribute to the success of your te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