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oject Manager position at [Company's Name], as advertised on [where you found the job listing]. With a Bachelor's degree in Civil Engineering and over [number] years of project management experience in construction and infrastructure develop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[describe specific projects or responsibilities], which resulted in [specific achievements]. My expertise in [specific skills or software relevant to civil engineering, e.g., AutoCAD, project scheduling tools] combined with my strong leadership capabilities enables me to lead teams towards successful project completion while maintaining safety and compli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 or value of the company], and I am eager to bring my background in civil engineering and project management to [Company's Name] to help drive future projects and achieve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