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specific position title] at [Company/Organization Name] as advertised [where you found the job listing]. With a Bachelor's degree in Civil Engineering from [Your University] and [number of years] years of relevant experience, I am confident in my ability to contribute effectively to your team.</w:t>
      </w:r>
    </w:p>
    <w:p>
      <w:pPr>
        <w:pStyle w:val="PreformattedText"/>
        <w:bidi w:val="0"/>
        <w:spacing w:before="0" w:after="0"/>
        <w:jc w:val="left"/>
        <w:rPr/>
      </w:pPr>
      <w:r>
        <w:rPr/>
        <w:t xml:space="preserve">During my time at [Previous Company/Organization Name], I successfully [briefly describe a relevant project or responsibility]. This experience honed my skills in [mention specific skills or technologies], which would benefit your current projects on [mention any specific projects the company is working on]. </w:t>
      </w:r>
    </w:p>
    <w:p>
      <w:pPr>
        <w:pStyle w:val="PreformattedText"/>
        <w:bidi w:val="0"/>
        <w:spacing w:before="0" w:after="0"/>
        <w:jc w:val="left"/>
        <w:rPr/>
      </w:pPr>
      <w:r>
        <w:rPr/>
        <w:t>In addition to my technical abilities, I have collaborated with multidisciplinary teams, enhancing my project management and communication skills. My commitment to safety and sustainability drives my approach to engineering solutions, ensuring compliance with industry standards while exceeding client expectations.</w:t>
      </w:r>
    </w:p>
    <w:p>
      <w:pPr>
        <w:pStyle w:val="PreformattedText"/>
        <w:bidi w:val="0"/>
        <w:spacing w:before="0" w:after="0"/>
        <w:jc w:val="left"/>
        <w:rPr/>
      </w:pPr>
      <w:r>
        <w:rPr/>
        <w:t>I am particularly drawn to this position at [Company/Organization Name] because [mention what attracts you to the company or its projects]. I am eager to bring my background in [specific area of expertise] to your team and help achieve [mention any specific goals or values of the company].</w:t>
      </w:r>
    </w:p>
    <w:p>
      <w:pPr>
        <w:pStyle w:val="PreformattedText"/>
        <w:bidi w:val="0"/>
        <w:spacing w:before="0" w:after="0"/>
        <w:jc w:val="left"/>
        <w:rPr/>
      </w:pPr>
      <w:r>
        <w:rPr/>
        <w:t xml:space="preserve">Thank you for considering my application. I look forward to the opportunity to discuss how my skills and experiences align with the needs of your team. I am excited about the possibility of contributing to [Company/Organization Name] and am available at your earliest convenience for an interview.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