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ivil Engineer position at [Company's Name] as advertised [where you found the job posting]. With a [Your Degree] in Civil Engineering from [Your University] and [X years] of relevant experience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describe a relevant project or responsibility]. This experience honed my skills in [specific skills related to the job], which I am eager to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mention a specific reason related to the company or its projects]. I am excited about the opportunity to contribute to [specific project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 and would welcome the opportunity to discuss how my background, skills, and enthusiasms align with the goals of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