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ivil Engineer position advertised on [where you found the job listing]. With a Bachelor's degree in Civil Engineering from [Your University] and over [X] years of experience in [specific areas of civil engineering], I am confident in my ability to contribute effectively to your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specific achievement or responsibility relevant to the job]. My strong analytical skills, along with my proficiency in [software/tools relevant to the job], enable me to tackle complex engineering challenges and deliver sustainabl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mention a specific reason related to the company or its projects]. I admire [something notable about the company], and I am eager to bring my expertise in [specific skills or experience relevant to the job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qualifications. I look forward to the opportunity to discuss how my background, skills, and enthusiasms align with the goals of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