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on [where you found the job listing]. With a background in civil engineering and [number] years of experience in [specific 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Name], I successfully [mention a relevant achievement or project]. This experience honed my skills in [specific skills related to the job] and deepened my understanding of [related topics or skills relevant to the position]. I am particularly drawn to [Company's Name] because of [mention something specific about the company or its projects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foundation in [mention relevant software or tools], and I am adept at [list other relevant skills]. I am also committed to ensuring that projects adhere to quality, safety, and sustain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[Company's Name] and to be a part of innovative projects that make a difference in our communities. I look forward to the possibility of discussing my application further and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