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interest in the Senior Civil Engineer position at [Company Name] as advertised [where you found the job listing]. With over [number] years of experience in civil engineering and a proven track record of successfully managing projects, I am confident in my ability to contribute effectively to your t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my previous role at [Your Previous Company], I led several large-scale projects, including [specific project or achievement], which enhanced my skills in project management, design, and technical consulting. I have a strong background in [relevant skills or technologies, e.g., AutoCAD, project management software] and have consistently demonstrated my ability to meet deadlines while maintaining high-quality standard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particularly impressed by [mention something specific about the company or projects they work on] and believe that my expertise in [specific area of expertise or interest relevant to the company] aligns well with your company's goal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excited about the opportunity to bring my unique experience and skills to [Company Name] and contribute to innovative solutions in civil engineering projects. Thank you for considering my application. I look forward to the possibility of discussing how I can support your t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