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Civil Engineer position at [Company's Name] as advertised on [where you found the job listing]. With a [Your Degree] in Civil Engineering from [Your University] and [number] months of hands-on experience in [relevant experience or internships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or Internship], I successfully [mention any relevant project, task, or responsibility]. This experience honed my skills in [relevant skills, e.g., project design, surveying, construction management] and provided me with a solid foundation in both theoretical and practical aspects of civi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mention any specific project, values, or achievements of the company] and would be thrilled to apply my skills in a dynamic environment that emphasizes innovation and sustainability. I am eager to work collaboratively and contribute to [mention a 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elcome the opportunity to discuss how my background, skills, and enthusiasms align with the goals of [Company's Name]. Thank you for considering my application. I hope to hear from you soon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