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ivil Engineering position listed at [where you found the job posting] on [date]. With a Bachelor's degree in Civil Engineering from [Your University] and [number] years of hands-on experience in the field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project], which resulted in [specific outcomes]. My expertise in [specific skills or technologies related to civil engineering] has equipped me with a solid foundation to handle complex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related to the company or project]. I am confident that my background in [specific area of civil engineering] and my dedication to delivering high-quality results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skills and experiences align with [Company's Name]'s goals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