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ing position at [Company's Name] as advertised [where you found the job listing]. I recently graduated with a Bachelor's degree in Civil Engineering from [Your University], and I am eager to apply my knowledge and skills in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completed coursework in structural analysis, geotechnical engineering, and construction management, and I participated in a hands-on internship with [Internship Company/Project Name]. This experience allowed me to work on [specific responsibilities or projects], where I developed strong problem-solving and project manageme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, and I am excited about the opportunity to contribute to your team. I am confident that my technical skills, along with my dedication and enthusiasm for civil engineering,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passion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