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 position at [Company's Name] as advertised on [where you found the job listing]. With a Bachelor's degree in Civil Engineering from [Your University] and over [number] years of experience in [specific areas of expertise], I am confident in my ability to contribute to your team and deliver successful projects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My expertise in [specific skills or software related to civil engineering] allows me to efficiently manage and execute complex engineering tasks, ensuring adherence to timelines and budget constraints. Additionally, my international experience in [mention any relevant countries or projects] has equipped me with a strong understanding of diverse engineering standard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why you are interested in the company or specific projects]. I am eager to bring my experience and skills in [mention relevant engineering fields or projects] to your esteemed company and help contribute to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background. I am looking forward to the opportunity to discuss how my experiences and vision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