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 Internship position at [Company's Name], as advertised on [where you found the internship listing]. I am currently a [Your Year, e.g., junior] pursuing a degree in Civil Engineering at [Your University] and am eager to apply my academic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gained a solid foundation in engineering principles, design methodologies, and project management. My coursework has included [mention specific relevant courses or projects], where I honed my skills in [specific skills relevant to the internship, e.g., AutoCAD, structural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background, I have [mention any relevant experience, such as volunteering, previous internships, or related projects]. This experience enhanced my [mention specific skills or competencies], and I am excited about the opportunity to bring this knowledg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that appeals to you, such as projects, values, or innovations]. I believe that my background and enthusiasm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Company's Name] and further develop my skills as a civil engineer. 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