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ivil Engineer position at [Company's Name] as advertised on [where you found the job listing]. I recently graduated with a Bachelor's degree in Civil Engineering from [Your University] and am eager to apply my skills and knowledge in a profession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gained a solid foundation in engineering principles and practices, particularly in [mention any relevant courses or projects]. My internship experience at [Internship Company/Organization] allowed me to work on [briefly describe a project or responsibility], enhancing my ability to take on real-world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ossess strong analytical and problem-solving skills, along with proficiency in software tools such as [mention relevant software, e.g., AutoCAD, MATLAB]. I am particularly drawn to [Company's Name] because of [mention specific reason related to the company or its projects], and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motivated individual with a strong work ethic and a passion for sustainable engineering solutions. I am confident that my background and enthusiasm for civil engineering will make m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Company's Name]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