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ubmit our quotation for [Brief Description of Products/Services]. Below are the details of our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tem/Service Description**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Quantity**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Unit Price**: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otal Price**: [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livery Schedule**: [Specify time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yment Terms**: [Specify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alidity**: This quotation is valid until [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. We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