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quotation for [brief description of the service/product] as per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[Quotation 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