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interested in obtaining a quotation for the following product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duct/Service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: [Add any specific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duct/Service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: [Add any specific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your best price, including any available discounts, lead times, and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quotation by [Specify Deadline, if any]. If you require any additional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