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Quotation Sub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ubmit a quotation for [brief description of the goods/services]. Please find the details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tem/Service Descrip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tem/Service 1]: [Price/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tem/Service 2]: [Price/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tem/Service 3]: [Price/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tal Estimated Cost**: [Total 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quotation is valid until [expiration date]. Please feel free to reach out if you have any questions or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roposal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