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our quotation for [describe the service/product] as per y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ot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/Service Description:**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ntity:**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nit Price:**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Price:** [To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s and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livery timefr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Validity period of the quo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our proposal meets your requirements and look forward to the opportunity to work together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quo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