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Submission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detailed quotation for [brief description of the project/service]. We have meticulously prepared this quotation to align with your requirements an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/Service Description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:** [Estimated time fram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Cos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Terms:** [Details about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proposal offers great value and would be keen to discuss it further. Thank you for considering 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