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quotes for [brief description of the service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tem/Service Name]**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tem/Service Name]**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tem/Service Name]** -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quotes are valid until [expiration date]. 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