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Quo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products/services]. We appreciate your interest in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your request, please find our quot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Descrip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Timeframe:** [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djustments to this quo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