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ce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ice quotation for [brief description of the product/service] as requested. Below are the 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|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|----------|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dditional Item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otation is valid until [validity date]. Please feel free to contact us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