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[brief description of the project or service]. Please find the details enclos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/Service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Price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tems/service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Quotation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proposal meets your requirements and offers the best value for your investment. If you have any questions or need further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