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Submission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[specific project/service] as per your request. Below are the details of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/Servic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ject/service being quo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outline of the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Description] - [$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Description] - [$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: [$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timated tim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of payment terms, warranties, or any specific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proposal meets the needs outlined in your request for quotation, and we are excited about the opportunity to work with [Recipient's Company]. Please feel free to reach out if you have any questions or require further clarification regard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