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ject/Service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quotation for [brief description of project/service/product]. Below are the details of 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/Service Description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rice:**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Timeline:** [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:** [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etails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