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Wood Router Sign Letter Plan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ject Title: Custom Wood Route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en board (dimensions: ___ x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r bits (choose appropriate size for let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dpaper (grit: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stain or pai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wood finis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ler or tap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g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lect Font Style**: Choose a font style for the letters (e.g., Block,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tter Dimensions**: Decide on the height and width of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ayo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ruler to measure and mark the center poin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etch the letters on the board lightly with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letters are evenly spaced an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out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outer Selection**: Choose a router suitable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it Selection**: Attach the appropriate router bit for engr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pth Adjustment**: Set the depth of the router bit (recommendation: __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 Run**: Practice on a scrap piece of wood to ensur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out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cure Board**: Clamp the wooden board securely to a fl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rt Router**: Turn on router and let it reach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grave Letters**: Follow the pencil markings carefully, moving the router in a 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ean Edges**: Use sandpaper to smooth out any rough edges afte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inishing Tou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in/Paint**: Apply wood stain or paint if desired (method: brush/sp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ear Finish**: Once dry, apply a clear wood finish to protect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l Inspection**: Check for any imperfections and touch u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anging/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de on a method to display the sign (e.g., wall mount, st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e back of the sign is smooth and free of protrud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wear safety goggles and a dust mask during the rou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plan according to the specific design and dimensions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sign and enjoy the custom craftsmanshi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