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ood Router Monogram Letter Stencil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A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A A A A A A A A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se a laser or manual wood ro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just size according to your project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nsure proper clamps to secure the wood pie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