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ood Router Letter Carv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terials Need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od piece (desired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od router with appropriat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tter stencil o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inter's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tep-by-Step Instru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pare the Woo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a smooth piece of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nd the surface to ensure it's free of any deb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elect Your Fo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a font style and size for you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nt the letters on paper or create a ste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ttach the Stenci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painter's tape to attach the printed letters or stencil securely to the w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ecure the Woo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mp the wood piece to your workbench or a stabl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et Up the Rout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 the appropriate router bit for letter car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just the depth of the router bi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arve the Let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efully trace around each letter with 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onsistent speed and pressure for a clean 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Remove the Stenci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ce the carving is complete, gently peel away the stencil or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Finish the Woo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and the carved letters lightly to remove any rough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ly a finish (stain, varnish, etc.) to protect the wood and enhanc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actice on a scrap piece of wood before carving the final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safety gear is worn while using the ro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