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Wood Router Alphabet Stenc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nt Style**: Bold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**: 1/4"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ze**: Each Letter - 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ncil Desig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ontinue this format for all letters A-Z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U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and cut out the letter st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wood router to trace along the edges of each stencil on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nd the edges for a smooth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Adjust the size as needed for your specifi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