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od Router Alphabet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 J K L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 Q R S 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Spec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 Style:** [Choose font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ight:** [Specify h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dth:** [Specify 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 Thickness:** [Specify thick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uter Bit Size:** [Specify bit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ishing Options:** [Optional finis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age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the template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t out each letter along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cure template to wood using [adhesive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router to carefully follow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nd edges and finish as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