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ntage Letter 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itle: Vintage Cursive Letter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,,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'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__.___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itle: Vintage Block Letter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itle: Vintage Serif Letter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itle: Vintage Gothic Letter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itle: Vintage Script Letter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